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2820"/>
        <w:gridCol w:w="1080"/>
        <w:gridCol w:w="1380"/>
        <w:gridCol w:w="1260"/>
        <w:gridCol w:w="1080"/>
        <w:gridCol w:w="1230"/>
      </w:tblGrid>
      <w:tr>
        <w:trPr>
          <w:trHeight w:val="510" w:hRule="atLeast"/>
        </w:trPr>
        <w:tc>
          <w:tcPr>
            <w:tcW w:w="993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附件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6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6"/>
                <w:szCs w:val="28"/>
              </w:rPr>
              <w:t>201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6"/>
                <w:szCs w:val="28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28"/>
              </w:rPr>
              <w:t>届毕业生生源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28"/>
                <w:lang w:eastAsia="zh-CN"/>
              </w:rPr>
              <w:t>情况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28"/>
              </w:rPr>
              <w:t>一览表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0"/>
              </w:rPr>
              <w:t>系部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0"/>
              </w:rPr>
              <w:t>专业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0"/>
              </w:rPr>
              <w:t>学生人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0"/>
              </w:rPr>
              <w:t>实习开始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0"/>
              </w:rPr>
              <w:t>毕业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0"/>
              </w:rPr>
              <w:t>联系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0"/>
              </w:rPr>
              <w:t>联系电话</w:t>
            </w:r>
          </w:p>
        </w:tc>
      </w:tr>
      <w:tr>
        <w:trPr>
          <w:trHeight w:val="58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建筑工程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系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程造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铭帅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60163131</w:t>
            </w:r>
          </w:p>
        </w:tc>
      </w:tr>
      <w:tr>
        <w:trPr>
          <w:trHeight w:val="57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消防工程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建筑工程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园林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济管理系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融管理与实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伟伟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06930340</w:t>
            </w:r>
          </w:p>
        </w:tc>
      </w:tr>
      <w:tr>
        <w:trPr>
          <w:trHeight w:val="57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会计电算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商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系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子商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毛永千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8050019782</w:t>
            </w:r>
          </w:p>
        </w:tc>
      </w:tr>
      <w:tr>
        <w:trPr>
          <w:trHeight w:val="57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国际经济与贸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物流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旅游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汽车检车与维修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艺术设计系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室内设计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林鸿燕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763823079</w:t>
            </w:r>
          </w:p>
        </w:tc>
      </w:tr>
      <w:tr>
        <w:trPr>
          <w:trHeight w:val="57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告设计与制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药学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系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药营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郑爱清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3906916986</w:t>
            </w:r>
          </w:p>
        </w:tc>
      </w:tr>
      <w:tr>
        <w:trPr>
          <w:trHeight w:val="59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药物制剂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食品营养与检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highlight w:val="none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2:45:00Z</dcterms:created>
  <dc:creator>Administrator</dc:creator>
  <dc:description/>
  <dc:language>en-US</dc:language>
  <cp:lastModifiedBy>BLACK</cp:lastModifiedBy>
  <dcterms:modified xsi:type="dcterms:W3CDTF">2017-09-17T08:32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