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是部分单位目录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37"/>
        <w:gridCol w:w="1701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招聘形式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行政审批局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网上报名公开招考（现场可咨询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综合执法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水片区项目建设指挥部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交通与建设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党工委管委会办公室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市场监管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社会事业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井湾片区项目建设指挥部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环境与国土资源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农村发展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楼乡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乡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前镇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经济发展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财政金融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澳镇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原镇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厝镇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纪工委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城镇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自贸办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青乡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庠乡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城片区项目建设指挥部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教育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全国文明城市工作指挥部办公室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规划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党工委党群工作部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前片区项目建设指挥部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海事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县人大常委会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练乡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屿头乡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东镇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洋乡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台湾工作部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卫生计生局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城乡人民政府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县政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潭综合实验区党工委宣传部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综合实验区市政园林有限公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面试招聘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精神病防治院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茂天成物业服务集团有限公司平潭分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闽商银（天津）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广电物业管理有限公司平潭分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中辉文化旅游发展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宸鸿科技（平潭）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冠超市发展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州租车电子商务（福建）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融彦人力资源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东方君健商贸有限责任公司（福州市场部）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综合实验区睿源网络科技有限公司（平潭麒麟岛网）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巨石文化传播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聚信网络工程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三安光电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博智文创投资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台江区汇通创世投资咨询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县城关广川电脑办公设备商场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十意置业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寿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隧道工程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普天同庆文化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综合实验区益森发展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壹方财富管理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仁科技（平潭）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博乐家教教育咨询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海岸线汽车销售服务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综合实验区山林品牌策划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百洲建设工程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益瑶贸易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永泰建筑工程公司平潭分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县城关福泰沙发商场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平潭县大福海洋开发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综合实验区雅歌文化传媒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平潭博泵科技发展有限公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49:00Z</dcterms:created>
  <dc:creator>Administrator</dc:creator>
  <dc:description/>
  <dc:language>en-US</dc:language>
  <cp:lastModifiedBy>微软用户</cp:lastModifiedBy>
  <cp:lastPrinted>2016-06-21T16:11:00Z</cp:lastPrinted>
  <dcterms:modified xsi:type="dcterms:W3CDTF">2016-06-23T03:49:00Z</dcterms:modified>
  <cp:revision>2</cp:revision>
  <dc:subject/>
  <dc:title/>
</cp:coreProperties>
</file>