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宋体;ËÎÌå" w:cs="宋体;ËÎÌå" w:ascii="宋体;ËÎÌå" w:hAnsi="宋体;ËÎÌå"/>
          <w:b/>
          <w:bCs/>
          <w:sz w:val="36"/>
          <w:szCs w:val="36"/>
        </w:rPr>
        <w:t>2015</w:t>
      </w:r>
      <w:r>
        <w:rPr>
          <w:rFonts w:ascii="宋体;ËÎÌå" w:hAnsi="宋体;ËÎÌå" w:cs="宋体;ËÎÌå" w:eastAsia="宋体;ËÎÌå"/>
          <w:b/>
          <w:bCs/>
          <w:sz w:val="36"/>
          <w:szCs w:val="36"/>
        </w:rPr>
        <w:t>年度优秀党支部书记推荐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支部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20"/>
        <w:gridCol w:w="107"/>
        <w:gridCol w:w="828"/>
        <w:gridCol w:w="744"/>
        <w:gridCol w:w="900"/>
        <w:gridCol w:w="720"/>
        <w:gridCol w:w="1530"/>
        <w:gridCol w:w="152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pacing w:val="-3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4"/>
                <w:sz w:val="30"/>
                <w:szCs w:val="30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pacing w:val="-3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4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职务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支部书记时间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  月</w:t>
            </w:r>
          </w:p>
        </w:tc>
      </w:tr>
      <w:tr>
        <w:trPr>
          <w:trHeight w:val="809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6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>曾经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>过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>和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流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56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注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可复印，一式两份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事迹栏目不够填写，可另附纸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ËÎÌå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SimSun-ExtB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kern w:val="2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2:00Z</dcterms:created>
  <dc:creator>lddy-liucs</dc:creator>
  <dc:description/>
  <cp:keywords/>
  <dc:language>en-US</dc:language>
  <cp:lastModifiedBy>lddy-liucs</cp:lastModifiedBy>
  <dcterms:modified xsi:type="dcterms:W3CDTF">2016-04-07T12:45:00Z</dcterms:modified>
  <cp:revision>2</cp:revision>
  <dc:subject/>
  <dc:title>附件3：</dc:title>
</cp:coreProperties>
</file>