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平潭综合实验区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2016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年大中专毕业生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专场招聘会企业报名表</w:t>
      </w:r>
    </w:p>
    <w:tbl>
      <w:tblPr>
        <w:tblW w:w="91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6"/>
        <w:gridCol w:w="568"/>
        <w:gridCol w:w="416"/>
        <w:gridCol w:w="772"/>
        <w:gridCol w:w="720"/>
        <w:gridCol w:w="1800"/>
        <w:gridCol w:w="1080"/>
        <w:gridCol w:w="2412"/>
      </w:tblGrid>
      <w:tr>
        <w:trPr>
          <w:trHeight w:val="671" w:hRule="atLeast"/>
        </w:trPr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4"/>
              </w:rPr>
              <w:t>参会企业名称</w:t>
            </w:r>
          </w:p>
        </w:tc>
        <w:tc>
          <w:tcPr>
            <w:tcW w:w="6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4"/>
              </w:rPr>
              <w:t>企业简介（限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  <w:szCs w:val="24"/>
              </w:rPr>
              <w:t>200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4"/>
              </w:rPr>
              <w:t>字以内）</w:t>
            </w:r>
          </w:p>
        </w:tc>
      </w:tr>
      <w:tr>
        <w:trPr>
          <w:trHeight w:val="2401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4"/>
              </w:rPr>
              <w:t>职位名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4"/>
              </w:rPr>
              <w:t>人数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4"/>
              </w:rPr>
              <w:t>职位说明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（限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5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字以内）</w:t>
            </w:r>
          </w:p>
        </w:tc>
      </w:tr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财务经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4"/>
              </w:rPr>
              <w:t>工作概述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负责公司财务管理、成本管理、会计核算、会计监督等方面工作，加强公司经济管理，提高经济效益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4"/>
              </w:rPr>
              <w:t>任职要求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本科以上学历，持中级会计师证，五年房产行业工作经验。</w:t>
            </w:r>
          </w:p>
        </w:tc>
      </w:tr>
      <w:tr>
        <w:trPr>
          <w:trHeight w:val="1463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116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4"/>
              </w:rPr>
              <w:t>薪资福利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工资面议、周末双休、享有五险一金、过节费、高温费、工作餐等福利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4"/>
              </w:rPr>
              <w:t>公司地址：</w:t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4"/>
              </w:rPr>
              <w:t>联 系 人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现场工作人员数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参会分管领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姓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招聘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联系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Calibri"/>
      <w:kern w:val="2"/>
      <w:sz w:val="18"/>
      <w:szCs w:val="18"/>
    </w:rPr>
  </w:style>
  <w:style w:type="character" w:styleId="Char1">
    <w:name w:val="页脚 Char"/>
    <w:qFormat/>
    <w:rPr>
      <w:rFonts w:cs="Calibri"/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17:00Z</dcterms:created>
  <dc:creator>Administrator</dc:creator>
  <dc:description/>
  <cp:keywords/>
  <dc:language>en-US</dc:language>
  <cp:lastModifiedBy>YJF</cp:lastModifiedBy>
  <dcterms:modified xsi:type="dcterms:W3CDTF">2015-11-26T03:06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