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4</w:t>
      </w:r>
      <w:r>
        <w:rPr/>
        <w:t>年度先进党支部推荐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95"/>
        <w:gridCol w:w="2700"/>
        <w:gridCol w:w="2212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名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书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党员数（  名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029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28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30"/>
              </w:rPr>
              <w:t>曾经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28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30"/>
              </w:rPr>
              <w:t>过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28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30"/>
              </w:rPr>
              <w:t>和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情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意见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支部书记</w:t>
            </w:r>
            <w:r>
              <w:rPr>
                <w:rFonts w:eastAsia="仿宋" w:cs="仿宋" w:ascii="仿宋" w:hAnsi="仿宋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sz w:val="28"/>
                <w:szCs w:val="30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30"/>
              </w:rPr>
              <w:t>):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年   月   日</w:t>
            </w:r>
          </w:p>
        </w:tc>
      </w:tr>
      <w:tr>
        <w:trPr>
          <w:trHeight w:val="27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流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意见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签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注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注：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此表可复制，一式两份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主要事迹栏目不够填写，可另附纸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0:00Z</dcterms:created>
  <dc:creator>lddy-liucs</dc:creator>
  <dc:description/>
  <cp:keywords/>
  <dc:language>en-US</dc:language>
  <cp:lastModifiedBy>lddy-liucs</cp:lastModifiedBy>
  <dcterms:modified xsi:type="dcterms:W3CDTF">2015-04-01T08:41:00Z</dcterms:modified>
  <cp:revision>1</cp:revision>
  <dc:subject/>
  <dc:title>附件1：</dc:title>
</cp:coreProperties>
</file>