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56" w:after="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武夷学院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015</w:t>
      </w:r>
      <w:r>
        <w:rPr/>
        <w:t>届本科毕业生信息一览表</w:t>
      </w:r>
    </w:p>
    <w:tbl>
      <w:tblPr>
        <w:tblW w:w="93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1717"/>
        <w:gridCol w:w="2148"/>
        <w:gridCol w:w="918"/>
        <w:gridCol w:w="2030"/>
        <w:gridCol w:w="934"/>
        <w:gridCol w:w="934"/>
      </w:tblGrid>
      <w:tr>
        <w:trPr>
          <w:trHeight w:val="6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与食品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8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学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质量与安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与教师教育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9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教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语言文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前教育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+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媒动漫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播电视编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经济与贸易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旅游学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实习未返校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旅游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2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23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旅游管理（专升本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二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视觉传达设计（专升本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油画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国画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综合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环境艺术设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视觉传达设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动漫设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产品设计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计算机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与计算科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8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电子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（专升本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与建筑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+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态与资源工程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工程与工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与工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峡成功学院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9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autoSpaceDE w:val="false"/>
        <w:spacing w:before="156" w:after="0"/>
        <w:jc w:val="center"/>
        <w:rPr/>
      </w:pPr>
      <w:bookmarkStart w:id="0" w:name="OLE_LINK1"/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武夷学院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>2015</w:t>
      </w:r>
      <w:r>
        <w:rPr/>
        <w:t>届专科毕业生信息一览表</w:t>
      </w:r>
      <w:bookmarkEnd w:id="0"/>
    </w:p>
    <w:tbl>
      <w:tblPr>
        <w:tblW w:w="88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402"/>
        <w:gridCol w:w="1908"/>
        <w:gridCol w:w="1035"/>
        <w:gridCol w:w="1035"/>
        <w:gridCol w:w="1407"/>
        <w:gridCol w:w="1039"/>
      </w:tblGrid>
      <w:tr>
        <w:trPr>
          <w:trHeight w:val="63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信息服务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贸易与经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媒与动漫学院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用日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游（国际导游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（动漫设计方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设计（包装设计方向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造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</w:tr>
      <w:tr>
        <w:trPr>
          <w:trHeight w:val="28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设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7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9:00Z</dcterms:created>
  <dc:creator>user</dc:creator>
  <dc:description/>
  <cp:keywords/>
  <dc:language>en-US</dc:language>
  <cp:lastModifiedBy>Admin</cp:lastModifiedBy>
  <cp:lastPrinted>2014-09-17T09:36:00Z</cp:lastPrinted>
  <dcterms:modified xsi:type="dcterms:W3CDTF">2014-10-14T00:19:00Z</dcterms:modified>
  <cp:revision>5</cp:revision>
  <dc:subject/>
  <dc:title>关于举办武夷学院2014届毕业生校园双选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