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>附件一</w:t>
      </w:r>
    </w:p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福建省职业经理人协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会员条件与服务内容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一、会员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建省职业经理人协会会员分为单位会员和个人会员。会员必须拥护本协会章程，自觉履行会员义务，承担会员责任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（一）单位会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在业内有一定影响力、业绩良好、诚信守法、拥有职业经理人的企事业单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从事职业经理人培训、教育及相关研究的高校和科研机构、社会组织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从事职业经理人交流、推介的组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（二）个人会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以上企事业实际经营管理经历，具备良好职业道德和业内声誉，年收入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以上的企业中高层管理人员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从事职业经理人相关服务工作的专家、学者和专业人员。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会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副会长单位   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常务理事单位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理事单位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会员          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个人会员          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本会服务内容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一）企业中高层管理人员职业素养与技能提升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国家职业经理人培训认证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企业领导力课程体系搭建等企业内训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举办各种专题讲座、名家讲堂及大型论坛活动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举办管理案例分享、交流活动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到国内外知名企业学习考察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提供在线学习与管理资讯定制推送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会会刊出版发行。</w:t>
      </w:r>
    </w:p>
    <w:p>
      <w:pPr>
        <w:pStyle w:val="Normal"/>
        <w:spacing w:lineRule="exact" w:line="560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企业职业经理人队伍建设规范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企业职业经理人队伍建设咨询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企业职业经理人档案委托管理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供职业经理人人才引荐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职业经理人合作纠纷协调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线上职业经理人人才信息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为企业定制推送所需非在职人才信息服务。</w:t>
      </w:r>
    </w:p>
    <w:p>
      <w:pPr>
        <w:pStyle w:val="Normal"/>
        <w:spacing w:lineRule="exact" w:line="560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企业管理咨询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网络、会刊征集企业管理难题并提供解决方案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针对企业管理普遍问题，举办主题沙龙活动，商讨解决之策；</w:t>
      </w:r>
    </w:p>
    <w:p>
      <w:pPr>
        <w:pStyle w:val="Normal"/>
        <w:spacing w:lineRule="exact" w:line="560"/>
        <w:ind w:right="560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解决企业经营管理疑难问题，组织行业专家、企业精英提供现场经营诊断专项服务。</w:t>
      </w:r>
    </w:p>
    <w:p>
      <w:pPr>
        <w:pStyle w:val="Normal"/>
        <w:spacing w:lineRule="exact" w:line="560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业务推介宣传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企业提供品牌策划、广告公关、教育培训、法律咨询等推介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协会网站、会刊为企业提供产品供求、招商引资、人才招聘等信息发布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本会会刊和网站上刊载广告和文章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协会网站上为企业提供网站链接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本会组织的活动中提供宣传推介服务。</w:t>
      </w:r>
    </w:p>
    <w:p>
      <w:pPr>
        <w:pStyle w:val="Normal"/>
        <w:spacing w:lineRule="exact" w:line="560"/>
        <w:ind w:right="56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资源共享对接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企业行业特点及需求定制推送资源信息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会员联谊活动、高峰论坛，为企业搭建与国内外政商名人交流平台。</w:t>
      </w:r>
    </w:p>
    <w:p>
      <w:pPr>
        <w:pStyle w:val="Normal"/>
        <w:spacing w:lineRule="exact" w:line="560"/>
        <w:ind w:right="56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六）会员个人服务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个人品牌专属域名、二维码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个人品牌主页建设、名片展示及档案管理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供个人品牌专访及媒体推广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个人管理类文章、职业照片管理与发布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协会会刊刊载个人名片及管理类文章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聘请为协会课题组成员，参与课题研究、分享研究成果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聘请为协会讲师团成员，作为协会举办论坛、讲座、沙龙、企业诊断的嘉宾或顾问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向相关部门、机构推荐为</w:t>
      </w:r>
      <w:r>
        <w:rPr>
          <w:rFonts w:ascii="仿宋_GB2312" w:hAnsi="仿宋_GB2312" w:cs="Arial" w:eastAsia="仿宋_GB2312"/>
          <w:sz w:val="28"/>
          <w:szCs w:val="28"/>
        </w:rPr>
        <w:t>评选表彰对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、为会员个人提供法律专线咨询、法律援助和职业经理人权益保障服务；</w:t>
      </w:r>
    </w:p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为会员个人提供职业规划和就业指导服务；</w:t>
      </w:r>
    </w:p>
    <w:p>
      <w:pPr>
        <w:pStyle w:val="Normal"/>
        <w:spacing w:lineRule="exact" w:line="560"/>
        <w:ind w:right="560"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为会员个人</w:t>
      </w:r>
      <w:r>
        <w:rPr>
          <w:rFonts w:ascii="仿宋_GB2312" w:hAnsi="仿宋_GB2312" w:cs="Arial" w:eastAsia="仿宋_GB2312"/>
          <w:sz w:val="28"/>
          <w:szCs w:val="28"/>
        </w:rPr>
        <w:t>提供政府人才政策信息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微软中国</dc:creator>
  <dc:description/>
  <cp:keywords/>
  <dc:language>en-US</dc:language>
  <cp:lastModifiedBy>cc</cp:lastModifiedBy>
  <dcterms:modified xsi:type="dcterms:W3CDTF">2014-04-29T12:40:00Z</dcterms:modified>
  <cp:revision>3</cp:revision>
  <dc:subject/>
  <dc:title>关于召开福建省职业经理人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