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                            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76"/>
        <w:gridCol w:w="769"/>
        <w:gridCol w:w="658"/>
        <w:gridCol w:w="3299"/>
        <w:gridCol w:w="941"/>
      </w:tblGrid>
      <w:tr>
        <w:trPr>
          <w:trHeight w:val="431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专业人数情况统计表</w:t>
            </w:r>
          </w:p>
        </w:tc>
      </w:tr>
      <w:tr>
        <w:trPr>
          <w:trHeight w:val="46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员及联系电话        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（筹）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13182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68218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078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筑学院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9751618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5089681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（五年专）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839638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0050652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0890867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5925954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（五年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学院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733210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5068905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护理学院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黎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062195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987288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906911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与管理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艺术学院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60020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0665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）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3986386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）                </w:t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（筹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597797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5977977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（五年专）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学院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85955333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40"/>
        <w:gridCol w:w="769"/>
        <w:gridCol w:w="658"/>
        <w:gridCol w:w="3459"/>
        <w:gridCol w:w="982"/>
      </w:tblGrid>
      <w:tr>
        <w:trPr>
          <w:trHeight w:val="474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习生专业人数情况统计表</w:t>
            </w:r>
          </w:p>
        </w:tc>
      </w:tr>
      <w:tr>
        <w:trPr>
          <w:trHeight w:val="5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员及联系手机      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07845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60097839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11683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筑学院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839638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036529</w:t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9145261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与旅游学院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05973921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0088332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学院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733210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5068905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护理学院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00981082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50079615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225985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与管理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7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艺术学院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99600203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50828824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0665051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971512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学院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85955333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59048686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倪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08111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5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6:00Z</dcterms:created>
  <dc:creator>user</dc:creator>
  <dc:description/>
  <dc:language>en-US</dc:language>
  <cp:lastModifiedBy>海岩</cp:lastModifiedBy>
  <cp:lastPrinted>2023-05-17T17:05:00Z</cp:lastPrinted>
  <dcterms:modified xsi:type="dcterms:W3CDTF">2023-06-06T08:14:01Z</dcterms:modified>
  <cp:revision>10</cp:revision>
  <dc:subject/>
  <dc:title>闽西职业技术学院2010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7FE7F88147DEB88C7602FB2320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jcxNDJmMjA1MDA2NTVlYTQ2ZjEyMTgyNTgwODI3NjMifQ==</vt:lpwstr>
  </property>
</Properties>
</file>