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36"/>
          <w:szCs w:val="36"/>
        </w:rPr>
        <w:t>福建省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color w:val="000000"/>
          <w:sz w:val="36"/>
          <w:szCs w:val="36"/>
        </w:rPr>
        <w:t>职业技能等级统一认定参考教材</w:t>
      </w:r>
    </w:p>
    <w:p>
      <w:pPr>
        <w:pStyle w:val="Normal"/>
        <w:spacing w:lineRule="atLeast" w:line="16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36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color w:val="000000"/>
          <w:sz w:val="36"/>
          <w:szCs w:val="3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10"/>
        <w:gridCol w:w="1418"/>
        <w:gridCol w:w="4933"/>
      </w:tblGrid>
      <w:tr>
        <w:trPr>
          <w:trHeight w:val="7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业（工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参考教材</w:t>
            </w:r>
          </w:p>
        </w:tc>
      </w:tr>
      <w:tr>
        <w:trPr>
          <w:trHeight w:val="26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企业人力资源管理师国家职业资格培训教程》（基础知识）中国劳动社会保障出版社，《企业人力资源管理师国家职业资格培训教程》（常用法律手册）中国劳动社会保障出版社，《企业人力资源管理师国家职业资格培训教程》（四级、三级、二级、一级）中国劳动社会保障出版社（四级、三级用第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版，二级、一级用第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25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关系协调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《劳动关系协调员职业技能等级认定培训教程》（基础知识）中国劳动社会保障出版社，《劳动关系协调员职业技能等级认定培训教程》（常用法律手册）中国劳动社会保障出版社，《劳动关系协调员职业技能等级认定培训教程》（四级、三级、二级、一级）中国劳动社会保障出版社</w:t>
            </w:r>
          </w:p>
        </w:tc>
      </w:tr>
      <w:tr>
        <w:trPr>
          <w:trHeight w:val="89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流服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现代物流管理基础》中国人民大学出版社，蔡昭君、范兴兵、陈新鸿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物流专业导论》电子工业出版社，周兴建</w:t>
            </w:r>
          </w:p>
        </w:tc>
      </w:tr>
      <w:tr>
        <w:trPr>
          <w:trHeight w:val="3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商务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企业级电子商务运营》，成都职业技术学院电子商务教研室，人民邮电出版社</w:t>
            </w:r>
          </w:p>
        </w:tc>
      </w:tr>
      <w:tr>
        <w:trPr>
          <w:trHeight w:val="90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电子商务运营管理》（慕课版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邮电出版社，陈道志（主编）</w:t>
            </w:r>
          </w:p>
        </w:tc>
      </w:tr>
      <w:tr>
        <w:trPr>
          <w:trHeight w:val="78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商务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跨境电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跨境电子商务运营实务》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上线</w:t>
            </w:r>
          </w:p>
        </w:tc>
      </w:tr>
      <w:tr>
        <w:trPr>
          <w:trHeight w:val="14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跨境电子商务》实训指导版（慕课版），中国工信出版集团，人民邮电出版社，鲜军、王昂（主编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健康管理师卫生健康行业职业培训教材》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国家卫生健康委人才交流服务中心编写，人民卫生出版社</w:t>
            </w:r>
          </w:p>
        </w:tc>
      </w:tr>
      <w:tr>
        <w:trPr>
          <w:trHeight w:val="98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营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公共营养师基础知识》海洋出版社，沈荣、徐希柱（主编）陈义伦（主审）</w:t>
            </w:r>
          </w:p>
        </w:tc>
      </w:tr>
      <w:tr>
        <w:trPr>
          <w:trHeight w:val="9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公共营养师国家职业资格培训教程系列丛书》中国劳动社会保障出版社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地产策划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房地产策划师》（基础知识）（三级、二级）职业培训教程中国劳动和社会保障出版社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客户服务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客户服务管理》清华大学出版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客户服务导论与呼叫中心实务》清华大学出版社，《客户服务》企业管理出版社</w:t>
            </w:r>
          </w:p>
        </w:tc>
      </w:tr>
      <w:tr>
        <w:trPr>
          <w:trHeight w:val="14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业指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创业咨询师》中国就业培训技术指导中心编写，中国劳动和社会保障出版社</w:t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家庭咨询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婚姻家庭咨询师》中国劳动社会保障出版社</w:t>
            </w:r>
          </w:p>
        </w:tc>
      </w:tr>
      <w:tr>
        <w:trPr>
          <w:trHeight w:val="11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采购师（基础知识）》《高级采购师》《采购师》《助理采购师》《采购员》中国劳动和社会保障出版社</w:t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销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营销员》《高级营销员》《营销师考试指导》中央广播电视大学出版社</w:t>
            </w:r>
          </w:p>
        </w:tc>
      </w:tr>
      <w:tr>
        <w:trPr>
          <w:trHeight w:val="11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业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物业管理员》中央广播电视大学出版社，陈宇编，劳动和社会保障部中国就业培训技术指导中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2:00Z</dcterms:created>
  <dc:creator>……</dc:creator>
  <dc:description/>
  <dc:language>en-US</dc:language>
  <cp:lastModifiedBy>龙岩分部</cp:lastModifiedBy>
  <dcterms:modified xsi:type="dcterms:W3CDTF">2021-06-10T08:3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4BA35E46C43A681A6181401654896</vt:lpwstr>
  </property>
  <property fmtid="{D5CDD505-2E9C-101B-9397-08002B2CF9AE}" pid="3" name="KSOProductBuildVer">
    <vt:lpwstr>2052-11.1.0.10495</vt:lpwstr>
  </property>
</Properties>
</file>