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附件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申报  工程师  专业技术职务评审材料清单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工作单位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 xml:space="preserve">:  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0"/>
        <w:gridCol w:w="1080"/>
        <w:gridCol w:w="2520"/>
        <w:gridCol w:w="900"/>
        <w:gridCol w:w="1080"/>
      </w:tblGrid>
      <w:tr>
        <w:trPr>
          <w:trHeight w:val="5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 xml:space="preserve">工程 师 </w:t>
            </w:r>
          </w:p>
        </w:tc>
      </w:tr>
      <w:tr>
        <w:trPr>
          <w:trHeight w:val="425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号</w:t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材   料   项   目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应送材料份数</w:t>
            </w:r>
          </w:p>
        </w:tc>
      </w:tr>
      <w:tr>
        <w:trPr>
          <w:trHeight w:val="260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级</w:t>
            </w:r>
          </w:p>
        </w:tc>
      </w:tr>
      <w:tr>
        <w:trPr>
          <w:trHeight w:val="3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职务任职资格人员情况简明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3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代表作（论文或技术工作总结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式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ab/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份</w:t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人业务自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式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现专业技术职务聘约合同或聘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任现职期间每年年度考核表原件或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证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现专业技术职务资格证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任现职期间继续教育证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其他有关执（职）业资格证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业绩证明材料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获奖证书及相关材料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其它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请登陆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http://app.hxrc.com/test/zcsb.htm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下载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-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复印件统一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纸复印，并按顺序装订成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以上复印件均需提交原件验证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联系人：               个人联系电话： 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申报   助理工程师  专业技术职务评审材料清单</w:t>
      </w:r>
    </w:p>
    <w:p>
      <w:pPr>
        <w:pStyle w:val="Normal"/>
        <w:spacing w:lineRule="exact" w:line="600"/>
        <w:rPr/>
      </w:pPr>
      <w:r>
        <w:rPr/>
        <w:t>工作单位</w:t>
      </w:r>
      <w:r>
        <w:rPr/>
        <w:t xml:space="preserve">: </w:t>
      </w:r>
    </w:p>
    <w:tbl>
      <w:tblPr>
        <w:tblW w:w="8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0"/>
        <w:gridCol w:w="1080"/>
        <w:gridCol w:w="2520"/>
        <w:gridCol w:w="900"/>
        <w:gridCol w:w="1080"/>
      </w:tblGrid>
      <w:tr>
        <w:trPr>
          <w:trHeight w:val="65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助理工程师</w:t>
            </w:r>
          </w:p>
        </w:tc>
      </w:tr>
      <w:tr>
        <w:trPr>
          <w:trHeight w:val="389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号</w:t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材   料   项   目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应送材料份数</w:t>
            </w:r>
          </w:p>
        </w:tc>
      </w:tr>
      <w:tr>
        <w:trPr>
          <w:trHeight w:val="25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初级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职务任职资格评审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报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专业技术职务任职资格人员情况简明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代表作（论文或技术工作总结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式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ab/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个人业务自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  <w:tab w:val="center" w:pos="882" w:leader="none"/>
              </w:tabs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式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份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现专业技术职务聘约合同或聘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任现职期间每年年度考核表原件或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身份证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学历证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现专业技术职务资格证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任现职期间继续教育证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其他有关执（职）业资格证书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各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业绩证明材料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获奖证书及相关材料复印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其它论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请登陆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http://app.hxrc.com/test/zcsb.htm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下载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第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-1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复印件统一用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纸复印，并按顺序装订成册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、以上复印件均需提交原件验证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联系人：                    个人联系电话：</w:t>
      </w:r>
    </w:p>
    <w:sectPr>
      <w:footerReference w:type="default" r:id="rId2"/>
      <w:type w:val="nextPage"/>
      <w:pgSz w:w="10440" w:h="14740"/>
      <w:pgMar w:left="1474" w:right="1474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13:00Z</dcterms:created>
  <dc:creator>wy</dc:creator>
  <dc:description/>
  <cp:keywords/>
  <dc:language>en-US</dc:language>
  <cp:lastModifiedBy>赵利菊</cp:lastModifiedBy>
  <cp:lastPrinted>2013-04-28T15:36:00Z</cp:lastPrinted>
  <dcterms:modified xsi:type="dcterms:W3CDTF">2013-04-28T07:38:00Z</dcterms:modified>
  <cp:revision>10</cp:revision>
  <dc:subject/>
  <dc:title>附件4：</dc:title>
</cp:coreProperties>
</file>