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海峡人才市场人事委托代理人员</w:t>
      </w:r>
      <w:r>
        <w:rPr>
          <w:rFonts w:eastAsia="黑体;SimHei"/>
          <w:b/>
          <w:bCs/>
          <w:sz w:val="32"/>
          <w:u w:val="single"/>
        </w:rPr>
        <w:t>2012</w:t>
      </w:r>
      <w:r>
        <w:rPr>
          <w:rFonts w:eastAsia="黑体;SimHei"/>
          <w:b/>
          <w:bCs/>
          <w:sz w:val="32"/>
        </w:rPr>
        <w:t>年度考核登记表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"/>
        <w:gridCol w:w="2293"/>
        <w:gridCol w:w="9"/>
        <w:gridCol w:w="931"/>
        <w:gridCol w:w="14"/>
        <w:gridCol w:w="1469"/>
        <w:gridCol w:w="840"/>
        <w:gridCol w:w="2336"/>
      </w:tblGrid>
      <w:tr>
        <w:trPr>
          <w:trHeight w:val="471" w:hRule="atLeast"/>
          <w:cantSplit w:val="true"/>
        </w:trPr>
        <w:tc>
          <w:tcPr>
            <w:tcW w:w="8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 xml:space="preserve">:   XXXX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7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度期间，在公司领导以及同事们的栽培和帮助下，个人的思想觉悟与工作技能都有了很多的收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思想方面，本人能正确贯彻、执行党的路线、方针、政策，认真学习马列主义、毛泽东思想，遵守国家各项法律法规、社会公德、职业道德和企业的各项规章制度，工作踏实，积极肯干、爱岗敬业，组织纪律性和集体荣誉感强。</w:t>
            </w:r>
            <w:r>
              <w:rPr>
                <w:color w:val="FF0000"/>
                <w:sz w:val="24"/>
              </w:rPr>
              <w:t>（仅作参考，不能照抄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学习方面，在做好本职工作的同时，通过业务学习、岗位培训和专业知识教育等手段不断地充实自我，提高自己的工作能力。</w:t>
            </w:r>
            <w:r>
              <w:rPr>
                <w:color w:val="FF0000"/>
                <w:sz w:val="24"/>
              </w:rPr>
              <w:t>（仅作参考，不能照抄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工作方面，本人能够以公司利益为重，积极工作，务真求实，具有一定的组织能力，沟通能力和创新能力。坚持以高标准严要求，能够圆满完成公司的各项工作任务。在这一年度，本人主要做了以下几项工作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等项目的</w:t>
            </w:r>
            <w:r>
              <w:rPr>
                <w:rFonts w:ascii="宋体;SimSun" w:hAnsi="宋体;SimSun" w:cs="宋体;SimSun"/>
                <w:sz w:val="24"/>
              </w:rPr>
              <w:t>关键工序、关键部位的施工旁站监理，对原材料、构配件进行抽样、构配件进行抽样、送检，对各次沉降观测进行复核，见证各种试验，收集各种监理资料，整理、归档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业绩根据本人本年度实际工作内容填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当然本人还有很多不足，处理问题的经验方面有待提高，团队协作能力也需要进一步加强，需要不断继续学习以提高自己工作能力。本人会用谦虚的态度和饱满的热情做好本职工作，为公司创造价值，努力开拓，争取更大进步。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根据本人本年度实际情况填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根据本人本年度实际情况填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1260"/>
        <w:gridCol w:w="1260"/>
        <w:gridCol w:w="840"/>
        <w:gridCol w:w="945"/>
        <w:gridCol w:w="840"/>
        <w:gridCol w:w="840"/>
        <w:gridCol w:w="945"/>
        <w:gridCol w:w="735"/>
      </w:tblGrid>
      <w:tr>
        <w:trPr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次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在相应栏内打</w:t>
            </w:r>
            <w:r>
              <w:rPr>
                <w:rFonts w:ascii="宋体;SimSun" w:hAnsi="宋体;SimSun" w:cs="宋体;SimSun"/>
                <w:sz w:val="24"/>
              </w:rPr>
              <w:t>√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态度与遵纪守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态度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包括出勤情况、积极性、责任心等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完成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数量、质量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能力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沟通能力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核等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评价：该同志能思想进步，遵守国家各项法律法规、社会公德、职业道德和企业的各项规章制度，工作踏实，积极肯干、爱岗敬业，务真求实，有强烈的责任心，能够圆满完成公司的各项工作任务，全面履行岗位职责，为公司年度工作计划完成作出重大贡献。本年度考核结果为</w:t>
            </w:r>
            <w:r>
              <w:rPr>
                <w:color w:val="FF0000"/>
                <w:sz w:val="24"/>
              </w:rPr>
              <w:t>合格。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（仅作参考，不能照抄，用手工填写，不要打印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单位考核意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XXX</w:t>
            </w:r>
            <w:r>
              <w:rPr>
                <w:color w:val="FF0000"/>
                <w:sz w:val="24"/>
              </w:rPr>
              <w:t>（用手工填写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海峡人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填写说明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请认真、如实填写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“个人总结”一栏应详细填写聘任一年期间具体从事什么专业工作；专业知识在实际工作中运用如何；所取得的具体工作成绩和业务能力（包括完成的业务量、参与的工作项目、完成情况等）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“所在单位考核意见”一栏由聘任期间实际工作单位填写，应根据被考核人聘期内工作业绩，进行具体量化，实事求是评价，并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任现职期间，每个年度需办理一份，办理时间为每年度的年底或第二年年初时间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5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已获得工程师或经济师职务的专技人员不适用此表，应填写《福建省工程经济技术人员考核登记表》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</w:rPr>
        <w:t>(6)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相应年度若不是海峡人才市场代理人员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,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年度考核应提供《福建省工程经济技术人员考核登记表》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,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或对此表作相应改动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.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7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）以上样表仅供参考，具体内容应根据实际情况填写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,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每年度一份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3:00Z</dcterms:created>
  <dc:creator>user1</dc:creator>
  <dc:description/>
  <cp:keywords/>
  <dc:language>en-US</dc:language>
  <cp:lastModifiedBy>zlj</cp:lastModifiedBy>
  <cp:lastPrinted>2006-11-20T16:34:00Z</cp:lastPrinted>
  <dcterms:modified xsi:type="dcterms:W3CDTF">2013-04-28T03:02:00Z</dcterms:modified>
  <cp:revision>9</cp:revision>
  <dc:subject/>
  <dc:title>厦门市人事代理专业技术人员     年度考核表</dc:title>
</cp:coreProperties>
</file>