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名称：福建工程学院海峡工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对接人：连萍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59806021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33428692@qq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    站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mintai.fjut.edu.cn/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校简介：（建议描述学校简介、开设专业、毕业生人数、产学研情况等信息，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海峡工学院于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设立，统一管理本校闽台高校联合培养本科人才项目，采取分段对接“</w:t>
      </w:r>
      <w:r>
        <w:rPr>
          <w:rFonts w:eastAsia="仿宋" w:cs="仿宋" w:ascii="仿宋" w:hAnsi="仿宋"/>
          <w:sz w:val="28"/>
          <w:szCs w:val="28"/>
        </w:rPr>
        <w:t>3+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4+0”</w:t>
      </w:r>
      <w:r>
        <w:rPr>
          <w:rFonts w:ascii="仿宋" w:hAnsi="仿宋" w:cs="仿宋" w:eastAsia="仿宋"/>
          <w:sz w:val="28"/>
          <w:szCs w:val="28"/>
        </w:rPr>
        <w:t>培养模式，先后与台湾云林科技大学、明道大学、中原大学、逢甲大学、南华大学和中国科技大学（台湾）联合开展闽台高校联合培养本科人才项目。其中与云林科技大学的合作，开创了大陆高校与台湾公立高校全方位合作先河。现联合开设通信工程、建筑学、城市地下空间、材料成型及控制工程、机械制造及其自动化、交通工程、工业设计、环境设计、视觉传达设计和数字媒体技术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本科专业，共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年级在校生</w:t>
      </w:r>
      <w:r>
        <w:rPr>
          <w:rFonts w:eastAsia="仿宋" w:cs="仿宋" w:ascii="仿宋" w:hAnsi="仿宋"/>
          <w:sz w:val="28"/>
          <w:szCs w:val="28"/>
        </w:rPr>
        <w:t>927</w:t>
      </w:r>
      <w:r>
        <w:rPr>
          <w:rFonts w:ascii="仿宋" w:hAnsi="仿宋" w:cs="仿宋" w:eastAsia="仿宋"/>
          <w:sz w:val="28"/>
          <w:szCs w:val="28"/>
        </w:rPr>
        <w:t>人。现有毕业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建筑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机械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材料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工设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数媒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视传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环艺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交通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地下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通信共计</w:t>
      </w:r>
      <w:r>
        <w:rPr>
          <w:rFonts w:eastAsia="仿宋" w:cs="仿宋" w:ascii="仿宋" w:hAnsi="仿宋"/>
          <w:sz w:val="28"/>
          <w:szCs w:val="28"/>
        </w:rPr>
        <w:t>53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色亮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办学模式，实现优势资源互补。闽台高校联合培养人才项目，由学校与台湾合作高校共同制定人才培养方案，融合两岸高校专业及师资的优质资源，合理安排学生在学校与在台湾合作高校学习期间的课程教学与衔接，创新办学模式，提升人才培养质量，实现优势互补。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以来，台湾合作高校教师来校为“</w:t>
      </w:r>
      <w:r>
        <w:rPr>
          <w:rFonts w:eastAsia="仿宋" w:cs="仿宋" w:ascii="仿宋" w:hAnsi="仿宋"/>
          <w:sz w:val="28"/>
          <w:szCs w:val="28"/>
        </w:rPr>
        <w:t>3+1”</w:t>
      </w:r>
      <w:r>
        <w:rPr>
          <w:rFonts w:ascii="仿宋" w:hAnsi="仿宋" w:cs="仿宋" w:eastAsia="仿宋"/>
          <w:sz w:val="28"/>
          <w:szCs w:val="28"/>
        </w:rPr>
        <w:t>培养模式学生授课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人次，为“</w:t>
      </w:r>
      <w:r>
        <w:rPr>
          <w:rFonts w:eastAsia="仿宋" w:cs="仿宋" w:ascii="仿宋" w:hAnsi="仿宋"/>
          <w:sz w:val="28"/>
          <w:szCs w:val="28"/>
        </w:rPr>
        <w:t>4+0”</w:t>
      </w:r>
      <w:r>
        <w:rPr>
          <w:rFonts w:ascii="仿宋" w:hAnsi="仿宋" w:cs="仿宋" w:eastAsia="仿宋"/>
          <w:sz w:val="28"/>
          <w:szCs w:val="28"/>
        </w:rPr>
        <w:t>培养模式学生授课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次，不同的教学模式和授课方法，使同学们在学习借鉴中不断成长，在体验差异中不断成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动互通共融，促进两岸文化交流。项目实施以来，促进了两岸交流融合，推动了福建省高校教师赴台湾参加师资培训工作，“两岸校长论坛”和学校台籍教师引进工作，积极参与协办了“两岸高校大学生八闽行”夏令营、福州市第四届海峡两岸青年节等文化交流活动的开展，并通过学生赴台学习，有效增进了同台湾合作高校之间的交流与合作。同学们在台期间结合福建省教育厅“五个一”活动要求，主动与当地学生、青年和民众“零距离”交流，结下了同祖同根的深厚友谊，为两岸的文化和教育交流做出了积极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宽学生视野，服务学生成长成才。同学们在台学习期间和返校后，都能以饱满的精神状态参加两岸教师课题研究和双创活动。在两岸老师的指导下，共获得国际级、国家级和省级各类双创竞赛奖项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项，其中获得国家级以上奖项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项。在台湾合作大学教师的指导下，共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学生在各类学术研讨会上发表论文，并被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目录系列期刊收录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学生获得“台湾十大杰出发明家”荣誉称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高学习质量，人才培养成效显著。带动考研赴台求学经历，使学生拓宽了视野，丰富了知识。已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届共</w:t>
      </w:r>
      <w:r>
        <w:rPr>
          <w:rFonts w:eastAsia="仿宋" w:cs="仿宋" w:ascii="仿宋" w:hAnsi="仿宋"/>
          <w:sz w:val="28"/>
          <w:szCs w:val="28"/>
        </w:rPr>
        <w:t>2671</w:t>
      </w:r>
      <w:r>
        <w:rPr>
          <w:rFonts w:ascii="仿宋" w:hAnsi="仿宋" w:cs="仿宋" w:eastAsia="仿宋"/>
          <w:sz w:val="28"/>
          <w:szCs w:val="28"/>
        </w:rPr>
        <w:t xml:space="preserve">名学生顺利毕业，从这里走向工作岗位或国（境）内外高校深造。 </w:t>
      </w:r>
      <w:r>
        <w:rPr>
          <w:rFonts w:eastAsia="仿宋" w:cs="仿宋" w:ascii="仿宋" w:hAnsi="仿宋"/>
          <w:sz w:val="28"/>
          <w:szCs w:val="28"/>
        </w:rPr>
        <w:t>2016— 2019</w:t>
      </w:r>
      <w:r>
        <w:rPr>
          <w:rFonts w:ascii="仿宋" w:hAnsi="仿宋" w:cs="仿宋" w:eastAsia="仿宋"/>
          <w:sz w:val="28"/>
          <w:szCs w:val="28"/>
        </w:rPr>
        <w:t>届毕业生共考取国（境）内外研究生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人，其中考取国（境）外研究生人数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人，占比</w:t>
      </w:r>
      <w:r>
        <w:rPr>
          <w:rFonts w:eastAsia="仿宋" w:cs="仿宋" w:ascii="仿宋" w:hAnsi="仿宋"/>
          <w:sz w:val="28"/>
          <w:szCs w:val="28"/>
        </w:rPr>
        <w:t>51.92%</w:t>
      </w:r>
      <w:r>
        <w:rPr>
          <w:rFonts w:ascii="仿宋" w:hAnsi="仿宋" w:cs="仿宋" w:eastAsia="仿宋"/>
          <w:sz w:val="28"/>
          <w:szCs w:val="28"/>
        </w:rPr>
        <w:t>，有国际</w:t>
      </w:r>
      <w:r>
        <w:rPr>
          <w:rFonts w:eastAsia="仿宋" w:cs="仿宋" w:ascii="仿宋" w:hAnsi="仿宋"/>
          <w:sz w:val="28"/>
          <w:szCs w:val="28"/>
        </w:rPr>
        <w:t>QS</w:t>
      </w:r>
      <w:r>
        <w:rPr>
          <w:rFonts w:ascii="仿宋" w:hAnsi="仿宋" w:cs="仿宋" w:eastAsia="仿宋"/>
          <w:sz w:val="28"/>
          <w:szCs w:val="28"/>
        </w:rPr>
        <w:t>排名前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的澳大利亚悉尼大学、英国纽卡斯尔大学、美国佛罗里达理工学院、香港城市大学、日本早稻田大学等国际著名高校和中南大学、华中科技大学、中山大学等国内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高校，居省内同类院校闽台项目之首。各届毕业生一次性就业率均在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，签约央企、国企、三资企业、机关、事业单位、科研单位</w:t>
      </w:r>
      <w:r>
        <w:rPr>
          <w:rFonts w:eastAsia="仿宋" w:cs="仿宋" w:ascii="仿宋" w:hAnsi="仿宋"/>
          <w:sz w:val="28"/>
          <w:szCs w:val="28"/>
        </w:rPr>
        <w:t>430</w:t>
      </w:r>
      <w:r>
        <w:rPr>
          <w:rFonts w:ascii="仿宋" w:hAnsi="仿宋" w:cs="仿宋" w:eastAsia="仿宋"/>
          <w:sz w:val="28"/>
          <w:szCs w:val="28"/>
        </w:rPr>
        <w:t>人，选调和选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学生就业质量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ai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>王宇容</dc:creator>
  <dc:description/>
  <cp:keywords/>
  <dc:language>en-US</dc:language>
  <cp:lastModifiedBy>Ma1173</cp:lastModifiedBy>
  <dcterms:modified xsi:type="dcterms:W3CDTF">2020-03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