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中国共产党中国海峡人才市场机关第四届机关委员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;SimHei"/>
          <w:bCs/>
          <w:sz w:val="10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和纪律检查委员会委员候选人预备人选情况简介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cs="仿宋" w:eastAsia="楷体_GB2312"/>
          <w:sz w:val="28"/>
          <w:szCs w:val="28"/>
        </w:rPr>
        <w:t>（以姓氏笔画为序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一、第四届机关党委委员候选人预备人选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名</w:t>
      </w:r>
      <w:r>
        <w:rPr/>
        <w:t>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2"/>
        <w:gridCol w:w="612"/>
        <w:gridCol w:w="850"/>
        <w:gridCol w:w="1238"/>
        <w:gridCol w:w="1229"/>
        <w:gridCol w:w="1264"/>
        <w:gridCol w:w="5245"/>
        <w:gridCol w:w="2079"/>
      </w:tblGrid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党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任党内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任职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肖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6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峡人才市场第三届机关党委组织委员、第一届流动人才党委副书记、流动党员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长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闽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0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人事档案管理中心党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海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6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职务：海峡人才市场流动党员管理服务中心主任助理、党务主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>
          <w:trHeight w:val="6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燕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3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3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才培训测评中心党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副书记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向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晋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峡人才市场第三届机关党委</w:t>
            </w:r>
            <w:r>
              <w:rPr>
                <w:rFonts w:ascii="仿宋" w:hAnsi="仿宋" w:cs="仿宋" w:eastAsia="仿宋"/>
                <w:sz w:val="30"/>
                <w:szCs w:val="30"/>
              </w:rPr>
              <w:t>保卫委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海峡人才派遣有限责任公司党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2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人力资源部党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>
          <w:trHeight w:val="10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宝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3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峡人才市场第三届机关党委宣传委员、第一届流动人才党委副书记、流动党员第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>
          <w:trHeight w:val="9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坤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漳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5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峡人才市场第三届机关党委</w:t>
            </w:r>
            <w:r>
              <w:rPr>
                <w:rFonts w:ascii="仿宋" w:hAnsi="仿宋" w:cs="仿宋" w:eastAsia="仿宋"/>
                <w:sz w:val="30"/>
                <w:szCs w:val="30"/>
              </w:rPr>
              <w:t>统战委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办公室党支部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委员</w:t>
            </w:r>
          </w:p>
        </w:tc>
      </w:tr>
      <w:tr>
        <w:trPr>
          <w:trHeight w:val="9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诚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长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8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党组成员、第三届机关党委书记、第一届流动人才党委书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书记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机关纪律检查委员会委员候选人预备人选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名</w:t>
      </w:r>
      <w:r>
        <w:rPr/>
        <w:t>）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"/>
        <w:gridCol w:w="545"/>
        <w:gridCol w:w="817"/>
        <w:gridCol w:w="1276"/>
        <w:gridCol w:w="1247"/>
        <w:gridCol w:w="1276"/>
        <w:gridCol w:w="5245"/>
        <w:gridCol w:w="2126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党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任党内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任职务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燕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3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才培训测评中心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书记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2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信息中心、网络公司、人才报社党支部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委员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功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永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9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才交流中心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委员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东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外人才中心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委员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乃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永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第三届机关纪委检查委员、第一届流动人才党委纪检委员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流动党员第</w:t>
            </w:r>
            <w:r>
              <w:rPr>
                <w:rFonts w:eastAsia="仿宋" w:cs="仿宋" w:ascii="仿宋" w:hAnsi="仿宋"/>
                <w:sz w:val="30"/>
                <w:szCs w:val="30"/>
              </w:rPr>
              <w:t>161</w:t>
            </w:r>
            <w:r>
              <w:rPr>
                <w:rFonts w:ascii="仿宋" w:hAnsi="仿宋" w:cs="仿宋" w:eastAsia="仿宋"/>
                <w:sz w:val="30"/>
                <w:szCs w:val="30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委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仙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2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峡人才市场第三届机关纪委教育监督委员、福建省人才资信认证中心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纪委委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7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Foote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zjh</dc:creator>
  <dc:description/>
  <cp:keywords/>
  <dc:language>en-US</dc:language>
  <cp:lastModifiedBy>严凤</cp:lastModifiedBy>
  <dcterms:modified xsi:type="dcterms:W3CDTF">2015-09-29T08:09:00Z</dcterms:modified>
  <cp:revision>29</cp:revision>
  <dc:subject/>
  <dc:title>中国共产党中国海峡人才市场第三届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