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0"/>
          <w:sz w:val="36"/>
          <w:szCs w:val="36"/>
        </w:rPr>
        <w:t>2014</w:t>
      </w:r>
      <w:r>
        <w:rPr/>
        <w:t>年闽江学院海峡学院毕业生双选会回执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6"/>
        <w:gridCol w:w="646"/>
        <w:gridCol w:w="1485"/>
        <w:gridCol w:w="3993"/>
      </w:tblGrid>
      <w:tr>
        <w:trPr>
          <w:trHeight w:val="4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加盖公章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公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移动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传 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详细地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  编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司网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会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请在方框内打“√”）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一人□  两人□  三人□  四人□  其他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需 求 信 息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需求岗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  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89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  求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需求岗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  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9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  求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需求岗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 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8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 求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需求岗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  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88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  求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7523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a21">
    <w:name w:val="ca-21"/>
    <w:basedOn w:val="Style1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2:00Z</dcterms:created>
  <dc:creator>雨林木风</dc:creator>
  <dc:description/>
  <cp:keywords/>
  <dc:language>en-US</dc:language>
  <cp:lastModifiedBy>User</cp:lastModifiedBy>
  <dcterms:modified xsi:type="dcterms:W3CDTF">2014-10-30T23:43:00Z</dcterms:modified>
  <cp:revision>3</cp:revision>
  <dc:subject/>
  <dc:title>闽台学院运作管理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