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参会单位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人员返程安全防护知识</w:t>
      </w:r>
    </w:p>
    <w:p>
      <w:pPr>
        <w:pStyle w:val="Normal"/>
        <w:snapToGrid w:val="false"/>
        <w:spacing w:lineRule="atLeast" w:line="600"/>
        <w:ind w:firstLine="640"/>
        <w:rPr>
          <w:rFonts w:ascii="方正大标宋简体;微软雅黑" w:hAnsi="方正大标宋简体;微软雅黑" w:eastAsia="方正大标宋简体;微软雅黑" w:cs="宋体"/>
          <w:b/>
          <w:b/>
          <w:bCs w:val="false"/>
          <w:color w:val="000000"/>
          <w:sz w:val="32"/>
          <w:szCs w:val="32"/>
        </w:rPr>
      </w:pPr>
      <w:r>
        <w:rPr>
          <w:rFonts w:eastAsia="方正大标宋简体;微软雅黑" w:cs="宋体" w:ascii="方正大标宋简体;微软雅黑" w:hAnsi="方正大标宋简体;微软雅黑"/>
          <w:b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全程正确佩戴口罩。乘坐交通工具时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自觉佩戴口罩</w:t>
      </w:r>
      <w:r>
        <w:rPr>
          <w:rFonts w:ascii="仿宋" w:hAnsi="仿宋" w:cs="仿宋" w:eastAsia="仿宋"/>
          <w:color w:val="000000"/>
          <w:sz w:val="32"/>
          <w:szCs w:val="32"/>
        </w:rPr>
        <w:t>。口罩，隔离疫情，不隔离人情。应尽量避免与他人面对面站立，要与人保持距离，途中尽量避免用手触摸车上物品，切忌用手触摸眼睛、鼻子、嘴巴等，建议使用一次性手套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保持安全距离。返程路上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你尽量减少去往人流聚集处，尽量避免近距离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以内）与人面对面的交谈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随身携带消毒用品。建议购买酒精消毒片，用酒精消毒片擦拭交通工具的扶手、座椅等，也可以随时对手机屏幕及背面进行消毒，</w:t>
      </w:r>
      <w:r>
        <w:rPr>
          <w:rFonts w:ascii="仿宋" w:hAnsi="仿宋" w:cs="仿宋" w:eastAsia="仿宋"/>
          <w:color w:val="000000"/>
          <w:sz w:val="32"/>
          <w:szCs w:val="32"/>
        </w:rPr>
        <w:t>到达目的地后应立即洗手或者用消毒用品进行全面消毒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废旧口罩处置。</w:t>
      </w:r>
      <w:r>
        <w:rPr>
          <w:rFonts w:ascii="仿宋" w:hAnsi="仿宋" w:cs="仿宋" w:eastAsia="仿宋"/>
          <w:color w:val="000000"/>
          <w:sz w:val="32"/>
          <w:szCs w:val="32"/>
        </w:rPr>
        <w:t>返程途中，使用过的口罩，请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由内往外包裹后，装入塑料袋，亲手扔进垃圾箱中，避免二次污染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不随地吐痰。返程途中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咳嗽或打喷嚏时，用纸巾、手臂等遮住口鼻，避免用手直接触摸口、鼻或眼睛，并尽快洗手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携带活禽。</w:t>
      </w:r>
      <w:r>
        <w:rPr>
          <w:rFonts w:ascii="仿宋" w:hAnsi="仿宋" w:cs="仿宋" w:eastAsia="仿宋"/>
          <w:color w:val="000000"/>
          <w:sz w:val="32"/>
          <w:szCs w:val="32"/>
        </w:rPr>
        <w:t>返程途中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不要携带活禽或野生动物，也尽量避免和野生动物接触，避免细菌病毒传播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注意饮食卫生。避免进食生食和未熟透动物产品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配合防控工作。记得带支笔，如需填写旅客信息登记表，用自己的笔快速又安全。同时请牢记自己抵达龙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时间、车次（或车牌、航班号）、座位号等，以配合可能的相关密切接触者调查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积极应对突发情况。返回途中出现发热、乏力、干咳等症状，请立即联系当地疫情防控指挥部（部门），就地实行隔离，等待疫情防控指挥部（部门）处理。并第一时间向辅导员汇报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保持通讯畅通。手机保持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畅通，保持与组织方的联系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这是我们能为你想到的提醒，但防疫的关口在每一处细节，希望大家照顾好自己，关爱自己也是关爱他人。</w:t>
      </w:r>
    </w:p>
    <w:p>
      <w:pPr>
        <w:pStyle w:val="Style15"/>
        <w:ind w:firstLine="320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Style15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51:00Z</dcterms:created>
  <dc:creator>海峡郭秋娟</dc:creator>
  <dc:description/>
  <dc:language>en-US</dc:language>
  <cp:lastModifiedBy>海峡郭秋娟</cp:lastModifiedBy>
  <dcterms:modified xsi:type="dcterms:W3CDTF">2020-11-04T00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